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8080</wp:posOffset>
                </wp:positionV>
                <wp:extent cx="5541645" cy="610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09"/>
                              <w:gridCol w:w="2434"/>
                              <w:gridCol w:w="2212"/>
                              <w:gridCol w:w="1984"/>
                            </w:tblGrid>
                            <w:tr>
                              <w:trPr>
                                <w:trHeight w:val="933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生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积极分子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会议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服务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瑶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蒋浩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委会议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03-509-0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题党日结束后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骆大玲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张雨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01 927 6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岭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饶缇莹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51 558 9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泽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岳云凤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83 279 0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胡冰瑶、刘玉梅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李卓越、秦润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40 773 2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德丽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彭开萌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9 883 9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桐沁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杨勋丽、黄麟茱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8 704 8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彦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冷月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94 502 2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维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杨娜、赵茜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86 694 3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雪琳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李学丽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71 729 6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缤绚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冉光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07 115 9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蹇秋红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黄鑫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6 442 9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任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曾星月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27 509 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1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480.95pt;mso-wrap-distance-left:9pt;mso-wrap-distance-right:9pt;mso-wrap-distance-top:0pt;mso-wrap-distance-bottom:0pt;margin-top:190.4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109"/>
                        <w:gridCol w:w="2434"/>
                        <w:gridCol w:w="2212"/>
                        <w:gridCol w:w="1984"/>
                      </w:tblGrid>
                      <w:tr>
                        <w:trPr>
                          <w:trHeight w:val="933" w:hRule="exac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学生党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积极分子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会议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服务班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瑶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蒋浩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评委会议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503-509-0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主题党日结束后入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骆大玲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张雨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01 927 6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岭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饶缇莹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51 558 9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泽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岳云凤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83 279 0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胡冰瑶、刘玉梅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李卓越、秦润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40 773 26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德丽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彭开萌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9 883 99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桐沁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杨勋丽、黄麟茱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8 704 8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彦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冷月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94 502 2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维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杨娜、赵茜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86 694 38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雪琳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李学丽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71 729 6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缤绚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冉光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07 115 9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媒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蹇秋红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黄鑫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06 442 9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任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曾星月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27 509 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1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环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防疫有我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爱卫同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|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创意设计学院党支部开展“党建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宿舍管理”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志愿者服务</w:t>
      </w:r>
      <w:r>
        <w:rPr>
          <w:rFonts w:ascii="宋体" w:hAnsi="宋体" w:cs="宋体" w:eastAsia="宋体"/>
          <w:b/>
          <w:bCs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服务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8:00Z</dcterms:created>
  <dc:creator>acer</dc:creator>
  <dc:description/>
  <dc:language>en-US</dc:language>
  <cp:lastModifiedBy>罗强</cp:lastModifiedBy>
  <dcterms:modified xsi:type="dcterms:W3CDTF">2022-11-16T07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67D80DEDF4B2BBAD85AF683E3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